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500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16-01-2025-010998-2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27 августа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ерасименко Сергея Сергее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6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ерасименко Сергей Сергеевич, управляя транспортным средством </w:t>
      </w:r>
      <w:r>
        <w:rPr>
          <w:rStyle w:val="CatCarMakeModelgrp22rplc22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3rplc2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вершил обгон транспортного средства с выездом на полосу дороги предназначенной для встречного движения в зоне действия дорожного знака 3.20 «Обгон запрещен», с последующим возвращением на ранее занимаемую полосу дороги с пересечением сплошной линии горизонтальной разметки 1.1, в нарушение п. 1.3, 9.1.1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ерасименко Сергей Сергеевич, будучи извещенным надлежащим образом о времени и месте судебного разбирательства,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Герасименко Сергея Сергеевича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85477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места наруш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дислокации дорожных знаков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фиксац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9.1.1 Правил дорожного движения, утвержденных постановлением Совета Министров - Правительства Российской Федерации от 23 октября 1993 года N 1090 (с изменениями)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Герасименко Сергея Сергеевича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ерасименко Сергея Сергеевича признать виновным в совершении административного правонарушения, предусмотренного ч. 4 ст. 12.15 КоАП РФ и подвергнуть административному наказанию в виде штрафа в размере 7500 (семь тысяч пятьсот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1 000; ИНН 860 101 0390; КПП 860 101 001; КБК 188 116 011 230 10 001 140; Получатель: УФК по ХМАО-Югре (УМВД России по ХМАО-Югре); УИН 18810486250910039622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Т.Р. Омельченк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7 августа 2025 год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1500/2606/2025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CarMakeModelgrp22rplc22">
    <w:name w:val="cat-CarMakeModel grp-22 rplc-22"/>
    <w:basedOn w:val="DefaultParagraphFont"/>
    <w:qFormat/>
    <w:rPr/>
  </w:style>
  <w:style w:type="character" w:styleId="CatCarNumbergrp23rplc23">
    <w:name w:val="cat-CarNumber grp-23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